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03.08.2015 №235 «Об утверждении состава административ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городской округ Армянск Республики Крым»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от 25.06.2015  № 116-ЗРК/2015 «Об административных  комиссиях в Республике Крым»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администрации города Армянска Республики Крым от 03.08.2015 №235 «Об утверждении состава административ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аспоряжение администрации города Армянска от 10.05.2017 №130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аспоряжение администрации города Армянска Республики Крым от 03.08.2015 №235 «Об утверждении состава административ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8-01-12T17:52:00Z</cp:lastPrinted>
  <dcterms:modified xsi:type="dcterms:W3CDTF">2018-04-19T11:40:00Z</dcterms:modified>
  <cp:revision>25</cp:revision>
  <dc:subject/>
  <dc:title/>
</cp:coreProperties>
</file>